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745"/>
        <w:gridCol w:w="469"/>
      </w:tblGrid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object w:dxaOrig="1575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48.75pt" filled="f" o:ole="">
                  <v:imagedata r:id="rId3" o:title=""/>
                </v:shape>
                <o:OLEObject Type="Embed" ProgID="" ShapeID="ole_rId2" DrawAspect="Content" ObjectID="_1248958426" r:id="rId2"/>
              </w:objec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рој: 152-02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6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/201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0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7.</w:t>
                  </w:r>
                  <w:r>
                    <w:rPr>
                      <w:rFonts w:cs="Times New Roman" w:ascii="Times New Roman" w:hAnsi="Times New Roman"/>
                      <w:sz w:val="24"/>
                      <w:lang w:val="sr-CS"/>
                    </w:rPr>
                    <w:t xml:space="preserve"> јул 2017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г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у члана 3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авилника о стручном испиту за посреднике у промету и закупу непокретности („Службени гласник РС”, број 75/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39/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Решења о именовању председника, секретара и заменика секретара испитне комисије бр. 119-0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2017-04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3. маја 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јављује 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авештење о датуму, времену и месту по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меног дела стручног испита (те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азматрању пристиглих пријава за испитни 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молби за одлагање писменог дела стручног испи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јављује се списак кандидата који полажу стручни испит у терм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. ју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времену од 10 до 13 са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згради СИВ 3, улица Омладинских бригад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Новом Београ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жне информације за кандид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лазак на испи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и треба да дођу на писмени испит (тест) са важећом личном ка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а сата пре заказаног почетка теста, односно у 9,30 са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се ради на папиру – закруживањем слова испред тачног одговора, стога обавезно понети хемијску оловку (плаво или црно мастило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 салу где се одржава тест, строго је забрањено уношење мобилних телефона, телекомуникационих уређаја (тзв. бубица и слушалица), фотоапарата и с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Кандидатима ће бити омогућено да мобилне телефоне оставе на улазу у сал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овна одећ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евање кандидата који полажу тест треба да је у складу са нормама које важе за улазак у зграде државних орга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 случају да кандидату не одговара термин полагања теста, у настав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 наведени релевантни делови (чл. 12. и 13.) Правилника о стручном испиту за посреднике у промету и закупу непокрет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лагање полагања стручног исп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из става 1. овог члана, кандидату се одређује накнадни термин за полагање стручног испи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злазак на стручни ис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кон процене оправданости разлога из става 1. овог члана, кандидат се обавештава: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о накнадном термину за полагање стручног испита; или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о томе да разлози нису уважени; 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о томе да су поднети докази оцењени као неодговарајућ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едник комисије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ндра Докић, в.д. секретар министарства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г: </w:t>
      </w:r>
      <w:r>
        <w:rPr>
          <w:rFonts w:cs="Times New Roman" w:ascii="Times New Roman" w:hAnsi="Times New Roman"/>
          <w:sz w:val="24"/>
          <w:szCs w:val="24"/>
          <w:lang w:val="sr-CS"/>
        </w:rPr>
        <w:t>Спи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 кандидата за термин 17.07.2017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3:00Z</dcterms:created>
  <dc:creator>Dusica Djordjevic</dc:creator>
  <dc:description/>
  <cp:keywords/>
  <dc:language>en-US</dc:language>
  <cp:lastModifiedBy> </cp:lastModifiedBy>
  <cp:lastPrinted>2017-06-05T10:21:00Z</cp:lastPrinted>
  <dcterms:modified xsi:type="dcterms:W3CDTF">2017-07-07T08:27:00Z</dcterms:modified>
  <cp:revision>4</cp:revision>
  <dc:subject/>
  <dc:title> </dc:title>
</cp:coreProperties>
</file>